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323850" cy="3238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洛阳华洋国际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华洋国际学校寒假综合实践活动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94"/>
        <w:gridCol w:w="1597"/>
        <w:gridCol w:w="2982"/>
      </w:tblGrid>
      <w:tr>
        <w:trPr>
          <w:trHeight w:val="4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照片：</w:t>
            </w:r>
          </w:p>
        </w:tc>
      </w:tr>
      <w:tr>
        <w:trPr>
          <w:trHeight w:val="545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意义：</w:t>
            </w:r>
          </w:p>
        </w:tc>
      </w:tr>
      <w:tr>
        <w:trPr>
          <w:trHeight w:val="107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外出活动需在家长陪伴下出行，注意安全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2</w:t>
            </w:r>
            <w:r>
              <w:rPr/>
              <w:t>、积极参加社会实践活动，做好社区服务，培养学生关心社会，关爱他人的责任感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3</w:t>
            </w:r>
            <w:r>
              <w:rPr/>
              <w:t>、珍惜生命，不到危险地方，不坐违规车辆，不玩危险物品，不食不安全食品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4</w:t>
            </w:r>
            <w:r>
              <w:rPr/>
              <w:t>、一定要注意防火、防触电、防溺水、防暴力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1:00Z</dcterms:created>
  <dc:creator>微软用户</dc:creator>
  <dc:description/>
  <cp:keywords/>
  <dc:language>en-US</dc:language>
  <cp:lastModifiedBy>Administrator</cp:lastModifiedBy>
  <cp:lastPrinted>2015-01-20T11:23:00Z</cp:lastPrinted>
  <dcterms:modified xsi:type="dcterms:W3CDTF">2015-01-20T04:35:00Z</dcterms:modified>
  <cp:revision>9</cp:revision>
  <dc:subject/>
  <dc:title/>
</cp:coreProperties>
</file>